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e�n�t�q�s�g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��l�\�t�g�T�[�N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 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�V�X�e���\�t�g�u1.1 �u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m�F�z  FM-Towns �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386�@�u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@�@�e�n�t�q�s�g�@�}�j���A��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@��ȓ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@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O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P�@�ʐM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Q�@�]�</w:t>
      </w:r>
      <w:r>
        <w:rPr>
          <w:rtl w:val="true"/>
        </w:rPr>
        <w:t>ڕ</w:t>
      </w:r>
      <w:r>
        <w:rPr/>
        <w:t>�</w:t>
      </w:r>
      <w:r>
        <w:rPr/>
        <w:t>тɎg�p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R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S�@�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R���I�̏I���A�l�</w:t>
      </w:r>
      <w:r>
        <w:rPr>
          <w:rtl w:val="true"/>
        </w:rPr>
        <w:t>ނ͑</w:t>
      </w:r>
      <w:r>
        <w:rPr/>
        <w:t>S�F���ɐi�o�����X�ƐA�����n��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ԁA�l�</w:t>
      </w:r>
      <w:r>
        <w:rPr>
          <w:rtl w:val="true"/>
        </w:rPr>
        <w:t>ނ̉</w:t>
      </w:r>
      <w:r>
        <w:rPr/>
        <w:t>Ȋw�͘V���̗}���ɐ���A�P���ԍq�s�p�F���D��f���ԓ]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A�S����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ŉȊw�̐i��Ƃ͗����ɁA�����K�����̕����ʂɂ����Ă͐��n�ԂɃM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S�l�</w:t>
      </w:r>
      <w:r>
        <w:rPr>
          <w:rtl w:val="true"/>
        </w:rPr>
        <w:t>ނ</w:t>
      </w:r>
      <w:r>
        <w:rPr/>
        <w:t>ɂƂ�đ</w:t>
      </w:r>
      <w:r>
        <w:rPr/>
        <w:t>傫�</w:t>
      </w:r>
      <w:r>
        <w:rPr/>
        <w:t>Ȗ��Ƃ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d�������������{�͊e���n�Ԃ̎��ԓI���</w:t>
      </w:r>
      <w:r>
        <w:rPr>
          <w:rtl w:val="true"/>
        </w:rPr>
        <w:t>ق</w:t>
      </w:r>
      <w:r>
        <w:rPr/>
        <w:t>�</w:t>
      </w:r>
      <w:r>
        <w:rPr/>
        <w:t>Ŕj���</w:t>
      </w:r>
      <w:r>
        <w:rPr/>
        <w:t>ׂ��</w:t>
      </w:r>
      <w:r>
        <w:rPr/>
        <w:t>A�P���ԓ]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ɒ��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v���W�F�N�g�̒��S�ł��</w:t>
      </w:r>
      <w:r>
        <w:rPr/>
        <w:t>钴���󌤋����</w:t>
      </w:r>
      <w:r>
        <w:rPr/>
        <w:t>ł͓]�����u�̉�ǂ�d�ˁA���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P���ԓ]���r�[���̏Ǝˎ����s���ɓ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</w:t>
      </w:r>
      <w:r>
        <w:rPr/>
        <w:t>悤�</w:t>
      </w:r>
      <w:r>
        <w:rPr/>
        <w:t>ɏƎˎ�����s��</w:t>
      </w:r>
      <w:r>
        <w:rPr/>
        <w:t>ꂽ����</w:t>
      </w:r>
      <w:r>
        <w:rPr/>
        <w:t>Q�Q�X�Q�N�̉Ă̖�̎��B�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m�×z�q�́A�ʂ̉F�����</w:t>
      </w:r>
      <w:r>
        <w:rPr/>
        <w:t>痈���</w:t>
      </w:r>
      <w:r>
        <w:rPr/>
        <w:t>ƌ����C���_�Ƒ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͔</w:t>
      </w:r>
      <w:r>
        <w:rPr>
          <w:rtl w:val="true"/>
        </w:rPr>
        <w:t>ޏ</w:t>
      </w:r>
      <w:r>
        <w:rPr/>
        <w:t>��</w:t>
      </w:r>
      <w:r>
        <w:rPr/>
        <w:t>B��ł</w:t>
      </w:r>
      <w:r>
        <w:rPr>
          <w:rtl w:val="true"/>
        </w:rPr>
        <w:t>ڂ</w:t>
      </w:r>
      <w:r>
        <w:rPr/>
        <w:t>����</w:t>
      </w:r>
      <w:r>
        <w:rPr/>
        <w:t>Ƃ��Ă���A���h���C�h��</w:t>
      </w:r>
      <w:r>
        <w:rPr>
          <w:rtl w:val="true"/>
        </w:rPr>
        <w:t>ނ</w:t>
      </w:r>
      <w:r>
        <w:rPr/>
        <w:t>��</w:t>
      </w:r>
      <w:r>
        <w:rPr/>
        <w:t>邽�</w:t>
      </w:r>
      <w:r>
        <w:rPr>
          <w:rtl w:val="true"/>
        </w:rPr>
        <w:t>߁</w:t>
      </w:r>
      <w:r>
        <w:rPr/>
        <w:t>A���̐��E�ɋ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��</w:t>
      </w:r>
      <w:r>
        <w:rPr/>
        <w:t>狦�͂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z�q�́A�</w:t>
      </w:r>
      <w:r>
        <w:rPr>
          <w:rtl w:val="true"/>
        </w:rPr>
        <w:t>ޏ</w:t>
      </w:r>
      <w:r>
        <w:rPr/>
        <w:t>��̏���̃</w:t>
      </w:r>
      <w:r>
        <w:rPr/>
        <w:t>A���h���C�h�̃|�[���Ƌ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̉F���ɗ����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͂S�����i�t�H�[�X�j�ɋ������Ă�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V�i���I�d���̓d�]����^�A�h�x���`���[�Q�[���ŁA�Q�[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I�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A�h�x���`���[�Q�[���Ƃ͂����</w:t>
      </w:r>
      <w:r>
        <w:rPr>
          <w:rtl w:val="true"/>
        </w:rPr>
        <w:t>܂</w:t>
      </w:r>
      <w:r>
        <w:rPr/>
        <w:t>��</w:t>
      </w:r>
      <w:r>
        <w:rPr/>
        <w:t>Ă�A�]���̂�̂��u�b���v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ׂ�</w:t>
      </w:r>
      <w:r>
        <w:rPr/>
        <w:t>v���̃R�}���h��g����L�����N�^�[�̃V�~�����[�g�ł���̂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S�����ł̓v���C���[���g����</w:t>
      </w:r>
      <w:r>
        <w:rPr/>
        <w:t>悭�</w:t>
      </w:r>
      <w:r>
        <w:rPr>
          <w:rtl w:val="true"/>
        </w:rPr>
        <w:t>ߋ</w:t>
      </w:r>
      <w:r>
        <w:rPr/>
        <w:t>���</w:t>
      </w:r>
      <w:r>
        <w:rPr/>
        <w:t>v���o�����ŉ�b��i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ƌ����A�v���C���[��̂̃Q�[���V�X�e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Ɂu�v���C���[��t�H�[�X��g���I�v�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k�͂��Ă����A�Q�[���̐i�s���x�</w:t>
      </w:r>
      <w:r>
        <w:rPr/>
        <w:t>𑬂�����̂�</w:t>
      </w:r>
      <w:r>
        <w:rPr/>
        <w:t>x������̂�S�ă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邠�</w:t>
      </w:r>
      <w:r>
        <w:rPr/>
        <w:t>Ȃ����g�̑M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M���̗ǂ���l��Ȃ�A�Q�[����N���A����̂͊y���ł��</w:t>
      </w:r>
      <w:r>
        <w:rPr/>
        <w:t>傤�</w:t>
      </w:r>
      <w:r>
        <w:rPr/>
        <w:t>B���M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Ȃ</w:t>
      </w:r>
      <w:r>
        <w:rPr/>
        <w:t>炻��</w:t>
      </w:r>
      <w:r>
        <w:rPr/>
        <w:t>Ȃ�̉�b��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\�t�g�̂b�f�Ƃa�f�l�͍�҂̗͕s�����</w:t>
      </w:r>
      <w:r>
        <w:rPr/>
        <w:t>珬��</w:t>
      </w:r>
      <w:r>
        <w:rPr/>
        <w:t>Ō����Ƃ���̑}�G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����̏��</w:t>
      </w:r>
      <w:r>
        <w:rPr/>
        <w:t>؂</w:t>
      </w:r>
      <w:r>
        <w:rPr/>
        <w:t>�</w:t>
      </w:r>
      <w:r>
        <w:rPr/>
        <w:t>Ă��l�ѐ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V�i���I��y����ł�</w:t>
      </w:r>
      <w:r>
        <w:rPr/>
        <w:t>炤�</w:t>
      </w:r>
      <w:r>
        <w:rPr/>
        <w:t>ׂ</w:t>
      </w:r>
      <w:r>
        <w:rPr/>
        <w:t>ɃQ�[�����͒Ⴍ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󂯂</w:t>
      </w:r>
      <w:r>
        <w:rPr/>
        <w:t>邩����</w:t>
      </w:r>
      <w:r>
        <w:rPr>
          <w:rtl w:val="true"/>
        </w:rPr>
        <w:t>܂</w:t>
      </w:r>
      <w:r>
        <w:rPr/>
        <w:t>��񂪂������������</w:t>
      </w:r>
      <w:r>
        <w:rPr/>
        <w:t>B����ł͍Ō�</w:t>
      </w:r>
      <w:r>
        <w:rPr>
          <w:rtl w:val="true"/>
        </w:rPr>
        <w:t>܂</w:t>
      </w:r>
      <w:r>
        <w:rPr/>
        <w:t>ł������</w:t>
      </w:r>
      <w:r>
        <w:rPr/>
        <w:t>肨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b�s�B�f�B�X�N�ɃC���X�g�[�����ă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ς̃t���b�s�B�f�B�X�N��R���p�ӂ��Ă`�f�B�X�N�A�a�f�B�X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X�N�Ə��������x����\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b�c�|�q�n�l����</w:t>
      </w:r>
      <w:r>
        <w:rPr/>
        <w:t>蓮�</w:t>
      </w:r>
      <w:r>
        <w:rPr/>
        <w:t>ł��</w:t>
      </w:r>
      <w:r>
        <w:rPr/>
        <w:t>ꂼ��̃</w:t>
      </w:r>
      <w:r>
        <w:rPr/>
        <w:t>t���b�s�B�f�B�X�N�Ɏ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Ƃ��̔z���̃f�B���N�g���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X�N�̒��Ɂ@�`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B�X�N�̒��Ɂ@�b�c�h�r�j�@�@�i�a�f�B�X�N�����ǁu�b�c�h�r�j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f�B���N�g�������</w:t>
      </w:r>
      <w:r>
        <w:rPr/>
        <w:t>鎖�</w:t>
      </w:r>
      <w:r>
        <w:rPr/>
        <w:t>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X�N�̒��Ɂ@�c�c�h�r�j�@�@�i�b�f�B�X�N�����ǁu�c�c�h�r�j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f�B���N�g�������</w:t>
      </w:r>
      <w:r>
        <w:rPr/>
        <w:t>鎖�</w:t>
      </w:r>
      <w:r>
        <w:rPr/>
        <w:t>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h�f�B�X�N�ɃC���X�g�[�����ă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q�n�l���</w:t>
      </w:r>
      <w:r>
        <w:rPr/>
        <w:t>瓯���</w:t>
      </w:r>
      <w:r>
        <w:rPr/>
        <w:t>f�B���N�g�����ɂ`�c�h�r�j�@�a�c�h�r�j�@�b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h�r�j�̂S�̃f�B���N�g���Ƃ��̔z���̃t�@�C���ƃf�B���N�g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|�q�n�l�Ń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d�m�D�d�w�o�̂���f�B���N�g�����ֈ</w:t>
      </w:r>
      <w:r>
        <w:rPr>
          <w:rtl w:val="true"/>
        </w:rPr>
        <w:t>ړ</w:t>
      </w:r>
      <w:r>
        <w:rPr/>
        <w:t>����</w:t>
      </w:r>
      <w:r>
        <w:rPr/>
        <w:t>āA�n�o�d�m�D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`�h���C�u�ɕK���t�H�[�}�b�g�ς̃t���b�s�B�f�B�X�N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{���b�c�|�q�n�l�h���C�u�ȊO�ł͋�ɂȂ�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b�s�B�f�B�X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s�n�v�m�r�|�l�d�m�t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X�e���� V1.1 �ł�  V2.1  �ł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`�f�B�X�N��`�h���C�u�i�O�h���C�u�j�ɁA�a�f�B�X�N��a�h���C�u�i�P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j�ɂ��</w:t>
      </w:r>
      <w:r>
        <w:rPr/>
        <w:t>ꂼ����</w:t>
      </w:r>
      <w:r>
        <w:rPr/>
        <w:t>Ă���A�t�@�C�����\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`�h���C�u�̂`�c�h�r�j�f�B���N�g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n�o�d�m�D�d�w�o�ƌ���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ӁI�@�t���b�s�B�N���̏</w:t>
      </w:r>
      <w:r>
        <w:rPr/>
        <w:t>ꍇ�̓</w:t>
      </w:r>
      <w:r>
        <w:rPr/>
        <w:t>Q�[�����Ƀt���b�s�B�̓�</w:t>
      </w:r>
      <w:r>
        <w:rPr/>
        <w:t>ꊷ����</w:t>
      </w:r>
      <w:r>
        <w:rPr/>
        <w:t>Ƃ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</w:t>
      </w:r>
      <w:r>
        <w:rPr/>
        <w:t>ꊷ���̓��</w:t>
      </w:r>
      <w:r>
        <w:rPr/>
        <w:t>b�Z�[�W�ɏ]��čs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ꊷ��������̂́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a�h���C�u�ɓ��Ă���t���b�s�B�����ł�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`�h���C�u�ɓ��Ă���`�f�B�X�N�͏������</w:t>
      </w:r>
      <w:r>
        <w:rPr/>
        <w:t>݉</w:t>
      </w:r>
      <w:r>
        <w:rPr/>
        <w:t>\�ȏ�ԂɁ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�Ă����ĉ������B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`�f�B�X�N�ɂ̓Q�[���̓r���o�</w:t>
      </w:r>
      <w:r>
        <w:rPr>
          <w:rtl w:val="true"/>
        </w:rPr>
        <w:t>߂</w:t>
      </w:r>
      <w:r>
        <w:rPr/>
        <w:t>������</w:t>
      </w:r>
      <w:r>
        <w:rPr/>
        <w:t>Z�[�u����</w:t>
      </w:r>
      <w:r>
        <w:rPr>
          <w:rtl w:val="true"/>
        </w:rPr>
        <w:t>܂</w:t>
      </w:r>
      <w:r>
        <w:rPr/>
        <w:t>��</w:t>
      </w:r>
      <w:r>
        <w:rPr/>
        <w:t>B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h�f�B�X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s�n�v�m�r�|�l�d�m�t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X�e���� V1.1 �ł�  V2.1  �ł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t�@�C�����\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`�c�h�r�j�f�B���N�g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n�o�d�m�D�d�w�o�ƌ���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Q�[���͌��X�t���b�s�B�Œ񋟂���Ă�����̂Ȃ̂ŁA�b�c�|�q�n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C�͂��</w:t>
      </w:r>
      <w:r>
        <w:rPr>
          <w:rtl w:val="true"/>
        </w:rPr>
        <w:t>܂</w:t>
      </w:r>
      <w:r>
        <w:rPr/>
        <w:t>肨�</w:t>
      </w:r>
      <w:r>
        <w:rPr/>
        <w:t>E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i�{���b�c�|�q�n�l�h���C�u�ł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[�h�ɂ�Ή����</w:t>
      </w:r>
      <w:r>
        <w:rPr>
          <w:rtl w:val="true"/>
        </w:rPr>
        <w:t>܂</w:t>
      </w:r>
      <w:r>
        <w:rPr/>
        <w:t>������</w:t>
      </w:r>
      <w:r>
        <w:rPr/>
        <w:t>A�l�w�i�S�W�U�c�w�@�U�U�l�g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�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�A�N�V�������̋������ł͑���������x�����</w:t>
      </w:r>
      <w:r>
        <w:rPr/>
        <w:t>鎖���</w:t>
      </w:r>
      <w:r>
        <w:rPr/>
        <w:t>@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ė���Ǝv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͌</w:t>
      </w:r>
      <w:r>
        <w:rPr/>
        <w:t>݊����</w:t>
      </w:r>
      <w:r>
        <w:rPr/>
        <w:t>[�h�ɐ</w:t>
      </w:r>
      <w:r>
        <w:rPr>
          <w:rtl w:val="true"/>
        </w:rPr>
        <w:t>ݒ</w:t>
      </w:r>
      <w:r>
        <w:rPr/>
        <w:t>肵�</w:t>
      </w:r>
      <w:r>
        <w:rPr/>
        <w:t>Ă���ē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C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>
          <w:rtl w:val="true"/>
        </w:rPr>
        <w:t>ۂ̃</w:t>
      </w:r>
      <w:r>
        <w:rPr/>
        <w:t>Q�[�����n�</w:t>
      </w:r>
      <w:r>
        <w:rPr>
          <w:rtl w:val="true"/>
        </w:rPr>
        <w:t>܂</w:t>
      </w:r>
      <w:r>
        <w:rPr/>
        <w:t>�</w:t>
      </w:r>
      <w:r>
        <w:rPr/>
        <w:t>O�ɉ�ʂ̋P�x�Ɖ��ʂ̒��</w:t>
      </w:r>
      <w:r>
        <w:rPr>
          <w:rtl w:val="true"/>
        </w:rPr>
        <w:t>ߍ</w:t>
      </w:r>
      <w:r>
        <w:rPr/>
        <w:t>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͂��̃Q�[�����F���𕑑�ɂ��Ă���</w:t>
      </w:r>
      <w:r>
        <w:rPr/>
        <w:t>ׂ</w:t>
      </w:r>
      <w:r>
        <w:rPr/>
        <w:t>ɈÂ��b�f�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҂ɂ��Ă͂a�f�l�Ƃa�d�d�o���̃��x����</w:t>
      </w:r>
      <w:r>
        <w:rPr/>
        <w:t>킹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͑S�ă}�E�X����Ői�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ʂ̒��̃{�^���������͓�Ɏw�</w:t>
      </w:r>
      <w:r>
        <w:rPr/>
        <w:t>肪������荶�</w:t>
      </w:r>
      <w:r>
        <w:rPr/>
        <w:t>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{�V�X�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͏]���̃A�h�x���`���[�Q�[���̂</w:t>
      </w:r>
      <w:r>
        <w:rPr/>
        <w:t>悤�</w:t>
      </w:r>
      <w:r>
        <w:rPr/>
        <w:t>ȁu����v�u�����v�u���</w:t>
      </w:r>
      <w:r>
        <w:rPr/>
        <w:t>ׂ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[�Ɏw�</w:t>
      </w:r>
      <w:r>
        <w:rPr>
          <w:rtl w:val="true"/>
        </w:rPr>
        <w:t>߂</w:t>
      </w:r>
      <w:r>
        <w:rPr/>
        <w:t>�</w:t>
      </w:r>
      <w:r>
        <w:rPr/>
        <w:t>^����i�</w:t>
      </w:r>
      <w:r>
        <w:rPr>
          <w:rtl w:val="true"/>
        </w:rPr>
        <w:t>ߕ</w:t>
      </w:r>
      <w:r>
        <w:rPr/>
        <w:t>�</w:t>
      </w:r>
      <w:r>
        <w:rPr/>
        <w:t>ƈ</w:t>
      </w:r>
      <w:r>
        <w:rPr>
          <w:rtl w:val="true"/>
        </w:rPr>
        <w:t>ق</w:t>
      </w:r>
      <w:r>
        <w:rPr/>
        <w:t>Ȃ�A���[�U�[���Q�[����i�</w:t>
      </w:r>
      <w:r>
        <w:rPr>
          <w:rtl w:val="true"/>
        </w:rPr>
        <w:t>߂</w:t>
      </w:r>
      <w:r>
        <w:rPr/>
        <w:t>čs���</w:t>
      </w:r>
      <w:r>
        <w:rPr>
          <w:rtl w:val="true"/>
        </w:rPr>
        <w:t>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�����v���o�����ɂ��ĉ�b��i�s������ƌ����V�X�e�������S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e�͑I�</w:t>
      </w:r>
      <w:r>
        <w:rPr/>
        <w:t>𗓂</w:t>
      </w:r>
      <w:r>
        <w:rPr/>
        <w:t>ɍ��</w:t>
      </w:r>
      <w:r>
        <w:rPr>
          <w:rtl w:val="true"/>
        </w:rPr>
        <w:t>ڕ</w:t>
      </w:r>
      <w:r>
        <w:rPr/>
        <w:t>ʂŕ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̓Q�[���̐i�s�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ɑ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e�̉�b��Q�x���Ȃ��</w:t>
      </w:r>
      <w:r>
        <w:rPr/>
        <w:t>悤�</w:t>
      </w:r>
      <w:r>
        <w:rPr/>
        <w:t>ɁA�I������</w:t>
      </w:r>
      <w:r>
        <w:rPr>
          <w:rtl w:val="true"/>
        </w:rPr>
        <w:t>ڂ</w:t>
      </w:r>
      <w:r>
        <w:rPr/>
        <w:t>Ƃ��̊</w:t>
      </w:r>
      <w:r>
        <w:rPr/>
        <w:t>֘</w:t>
      </w:r>
      <w:r>
        <w:rPr/>
        <w:t>A���</w:t>
      </w:r>
      <w:r>
        <w:rPr>
          <w:rtl w:val="true"/>
        </w:rPr>
        <w:t>ڂ͎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𗓂������</w:t>
      </w:r>
      <w:r>
        <w:rPr/>
        <w:t>čs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i�s���x�ɉe�����o�Ȃ��̂́A���</w:t>
      </w:r>
      <w:r>
        <w:rPr>
          <w:rtl w:val="true"/>
        </w:rPr>
        <w:t>߂</w:t>
      </w:r>
      <w:r>
        <w:rPr/>
        <w:t>����</w:t>
      </w:r>
      <w:r>
        <w:rPr/>
        <w:t>ł��B���</w:t>
      </w:r>
      <w:r>
        <w:rPr>
          <w:rtl w:val="true"/>
        </w:rPr>
        <w:t>܂</w:t>
      </w:r>
      <w:r>
        <w:rPr/>
        <w:t>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I���Ă���ƁA�S����ɐi�</w:t>
      </w:r>
      <w:r>
        <w:rPr>
          <w:rtl w:val="true"/>
        </w:rPr>
        <w:t>܂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{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Q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P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{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b�@�V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|�|�|�|�{�|�|�|�|�|�|�{�|�|�|�|�{�|�{�@�b�@�W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b�@�@�@�T�@�@�b�@�@�@�U�@�@�b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{�|�|�|�|�|�|�{�|�|�|�|�|�|�{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R�@�@�@�b�@�b�@�@�@�@�@�@�@�@�@�@�S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{�|�|�|�|�|�|�|�|�|�|�|�|�|�|�|�{�@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b�@�@�@�@�@�@�@�X�@�@�@�@�@�@�@�b�@�b�@10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|�|�|�|�{�|�|�|�|�|�|�|�|�|�|�|�|�|�|�|�{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ʂ̓��C���̂b�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u�E�C���h�E�����̏�ɊJ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z�q���</w:t>
      </w:r>
      <w:r>
        <w:rPr>
          <w:rtl w:val="true"/>
        </w:rPr>
        <w:t>ߋ</w:t>
      </w:r>
      <w:r>
        <w:rPr/>
        <w:t>��̏</w:t>
      </w:r>
      <w:r>
        <w:rPr/>
        <w:t>o������v���o���Ă��</w:t>
      </w:r>
      <w:r>
        <w:rPr/>
        <w:t>鎞�͂����</w:t>
      </w:r>
      <w:r>
        <w:rPr/>
        <w:t>ɂ��̏�ʂ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x�Ăяo��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۔</w:t>
      </w:r>
      <w:r>
        <w:rPr/>
        <w:t>������̃</w:t>
      </w:r>
      <w:r>
        <w:rPr/>
        <w:t>L�����N�^�[�̊���̏�ɏo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��</w:t>
      </w:r>
      <w:r>
        <w:rPr/>
        <w:t>z���Ă��</w:t>
      </w:r>
      <w:r>
        <w:rPr/>
        <w:t>鎖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I��</w:t>
      </w:r>
      <w:r>
        <w:rPr>
          <w:rtl w:val="true"/>
        </w:rPr>
        <w:t>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e�����</w:t>
      </w:r>
      <w:r>
        <w:rPr>
          <w:rtl w:val="true"/>
        </w:rPr>
        <w:t>ڕ</w:t>
      </w:r>
      <w:r>
        <w:rPr/>
        <w:t>ʂɂ��̗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ɂ��Ă͊ȒP�ȑI�</w:t>
      </w:r>
      <w:r>
        <w:rPr/>
        <w:t>𗓂</w:t>
      </w:r>
      <w:r>
        <w:rPr/>
        <w:t>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w�s���E�m�d�w�s����I���ƕʂ̍��</w:t>
      </w:r>
      <w:r>
        <w:rPr>
          <w:rtl w:val="true"/>
        </w:rPr>
        <w:t>ڗ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d�k�o�@�^�@�q�d�o�d�`�s�@��I����</w:t>
      </w:r>
      <w:r>
        <w:rPr/>
        <w:t>ꍇ�͂��̏�</w:t>
      </w:r>
      <w:r>
        <w:rPr/>
        <w:t>ʂł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҂̎����e��m�F�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ق</w:t>
      </w:r>
      <w:r>
        <w:rPr/>
        <w:t>ǖ</w:t>
      </w:r>
      <w:r>
        <w:rPr/>
        <w:t>𗧂��</w:t>
      </w:r>
      <w:r>
        <w:rPr/>
        <w:t>Ȃ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��</w:t>
      </w:r>
      <w:r>
        <w:rPr>
          <w:rtl w:val="true"/>
        </w:rPr>
        <w:t>ݔ</w:t>
      </w:r>
      <w:r>
        <w:rPr/>
        <w:t>������̃</w:t>
      </w:r>
      <w:r>
        <w:rPr/>
        <w:t>L�����N�^�[�̕\�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z�q���</w:t>
      </w:r>
      <w:r>
        <w:rPr>
          <w:rtl w:val="true"/>
        </w:rPr>
        <w:t>ߋ</w:t>
      </w:r>
      <w:r>
        <w:rPr/>
        <w:t>���</w:t>
      </w:r>
      <w:r>
        <w:rPr/>
        <w:t>v���o���</w:t>
      </w:r>
      <w:r>
        <w:rPr/>
        <w:t>ꍇ��</w:t>
      </w:r>
      <w:r>
        <w:rPr/>
        <w:t>I���s�����́A�</w:t>
      </w:r>
      <w:r>
        <w:rPr>
          <w:rtl w:val="true"/>
        </w:rPr>
        <w:t>ڂ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悤����</w:t>
      </w:r>
      <w:r>
        <w:rPr/>
        <w:t>Ɂu�l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��b�Z�[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ݔ</w:t>
      </w:r>
      <w:r>
        <w:rPr/>
        <w:t>������̃��</w:t>
      </w:r>
      <w:r>
        <w:rPr/>
        <w:t>b�Z�[�W�A�y�я�ʐi�s��̐��������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z�q���</w:t>
      </w:r>
      <w:r>
        <w:rPr>
          <w:rtl w:val="true"/>
        </w:rPr>
        <w:t>ߋ</w:t>
      </w:r>
      <w:r>
        <w:rPr/>
        <w:t>����</w:t>
      </w:r>
      <w:r>
        <w:rPr/>
        <w:t>z���Ă���</w:t>
      </w:r>
      <w:r>
        <w:rPr/>
        <w:t>ꍇ��</w:t>
      </w:r>
      <w:r>
        <w:rPr/>
        <w:t>A���̏�ʂŔ������</w:t>
      </w:r>
      <w:r>
        <w:rPr/>
        <w:t>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ɕ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</w:t>
      </w:r>
      <w:r>
        <w:rPr/>
        <w:t>Ƌ�ʂł���</w:t>
      </w:r>
      <w:r>
        <w:rPr/>
        <w:t>悤�</w:t>
      </w:r>
      <w:r>
        <w:rPr/>
        <w:t>ɂ��̏</w:t>
      </w:r>
      <w:r>
        <w:rPr/>
        <w:t xml:space="preserve">ꍇ�� </w:t>
      </w:r>
      <w:r>
        <w:rPr/>
        <w:t>3�ɗz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</w:t>
      </w:r>
      <w:r>
        <w:rPr/>
        <w:t>Ԃ�Ă����A 1�ɉ</w:t>
      </w:r>
      <w:r>
        <w:rPr>
          <w:rtl w:val="true"/>
        </w:rPr>
        <w:t>ߋ</w:t>
      </w:r>
      <w:r>
        <w:rPr/>
        <w:t>��̉�</w:t>
      </w:r>
      <w:r>
        <w:rPr/>
        <w:t>b�Ŕ������̊</w:t>
      </w:r>
      <w:r>
        <w:rPr/>
        <w:t>炪�</w:t>
      </w:r>
      <w:r>
        <w:rPr/>
        <w:t>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�@��z���b�Z�[�W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�@��z�b�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Q�̃X�C�b�`�͉</w:t>
      </w:r>
      <w:r>
        <w:rPr>
          <w:rtl w:val="true"/>
        </w:rPr>
        <w:t>ߋ</w:t>
      </w:r>
      <w:r>
        <w:rPr/>
        <w:t>����</w:t>
      </w:r>
      <w:r>
        <w:rPr/>
        <w:t>z����</w:t>
      </w:r>
      <w:r>
        <w:rPr>
          <w:rtl w:val="true"/>
        </w:rPr>
        <w:t>ۂ</w:t>
      </w:r>
      <w:r>
        <w:rPr/>
        <w:t>ɂ��̃��b�Z�[�W�Ƃb�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I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>
          <w:rtl w:val="true"/>
        </w:rPr>
        <w:t>߂</w:t>
      </w:r>
      <w:r>
        <w:rPr/>
        <w:t>ĊY�����</w:t>
      </w:r>
      <w:r>
        <w:rPr>
          <w:rtl w:val="true"/>
        </w:rPr>
        <w:t>ڂ̉ߋ</w:t>
      </w:r>
      <w:r>
        <w:rPr/>
        <w:t>����</w:t>
      </w:r>
      <w:r>
        <w:rPr/>
        <w:t>z����</w:t>
      </w:r>
      <w:r>
        <w:rPr/>
        <w:t>ꍇ�́</w:t>
      </w:r>
      <w:r>
        <w:rPr/>
        <w:t>A�X�C�b�`�̏�Ԃ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Z�[�W�X�C�b�`��n�e�e�ɂ���Ƃb�f�X�C�b�`��n�e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�@�a�f�l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�</w:t>
      </w:r>
      <w:r>
        <w:rPr/>
        <w:t>ꕔ�̂</w:t>
      </w:r>
      <w:r>
        <w:rPr/>
        <w:t>a�f�l�ɂ̓X�C�b�`�̌�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8�@�����\���X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Q�[���ł͉�b�̃��b�Z�[�W�ɃL���s�L���s�����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X�C�b�`���n�m�ɂȂ�Ă���ƁA�L���s�L���s�����~�</w:t>
      </w:r>
      <w:r>
        <w:rPr>
          <w:rtl w:val="true"/>
        </w:rPr>
        <w:t>܂</w:t>
      </w:r>
      <w:r>
        <w:rPr/>
        <w:t>�</w:t>
      </w:r>
      <w:r>
        <w:rPr/>
        <w:t>A���{�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Ń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9�@�u�o�t�r�g�@�k�d�e�s�@�a�t�s�s�n�m�v���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/>
        <w:t>邭�</w:t>
      </w:r>
      <w:r>
        <w:rPr/>
        <w:t>_���������̓}�E�X��N���b�N���ăQ�[����i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0�@�d�m�c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{�^���̓Q�[����r���ŏI�����</w:t>
      </w:r>
      <w:r>
        <w:rPr/>
        <w:t>鎞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�i�y���N���b�N�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 1�̉�ʂɃT�u�E�C���h�E���J���A�s�n�v�m�r�|�l�d�m�t�ɖ</w:t>
      </w:r>
      <w:r>
        <w:rPr>
          <w:rtl w:val="true"/>
        </w:rPr>
        <w:t>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ĊJ���</w:t>
      </w:r>
      <w:r>
        <w:rPr/>
        <w:t>邩�̑</w:t>
      </w:r>
      <w:r>
        <w:rPr/>
        <w:t>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�r���ŏI�����Ă�f�[�^�</w:t>
      </w:r>
      <w:r>
        <w:rPr/>
        <w:t>𐏎��</w:t>
      </w:r>
      <w:r>
        <w:rPr/>
        <w:t>Z�[�u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ߋ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��ĊJ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Ӂ@ 5 6 7 810�̃{�^���́A 9���_�����Ă��</w:t>
      </w:r>
      <w:r>
        <w:rPr/>
        <w:t>鎞������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 9���_������ƃ}�E�X�J�[�\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e�{�^���̏�Ɂ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</w:t>
      </w:r>
      <w:r>
        <w:rPr>
          <w:rtl w:val="true"/>
        </w:rPr>
        <w:t>ړ</w:t>
      </w:r>
      <w:r>
        <w:rPr/>
        <w:t>����</w:t>
      </w:r>
      <w:r>
        <w:rPr/>
        <w:t>Čy�����N���b�N���ĉ������B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@�f�[�^�̃Z�[�u�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̓I�[�g�Z�[�u�ɂȂ�Ă��</w:t>
      </w:r>
      <w:r>
        <w:rPr>
          <w:rtl w:val="true"/>
        </w:rPr>
        <w:t>܂</w:t>
      </w:r>
      <w:r>
        <w:rPr/>
        <w:t>��</w:t>
      </w:r>
      <w:r>
        <w:rPr/>
        <w:t>B�t���b�s�B�f�B�X�N��b�c�|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���͕K���`�h���C�u�ɓ�</w:t>
      </w:r>
      <w:r>
        <w:rPr/>
        <w:t>ꂽ�</w:t>
      </w:r>
      <w:r>
        <w:rPr/>
        <w:t>t���b�s�B������</w:t>
      </w:r>
      <w:r>
        <w:rPr/>
        <w:t>݉</w:t>
      </w:r>
      <w:r>
        <w:rPr/>
        <w:t>\�ȏ�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̓Q�[���̍ŏ��ōs���</w:t>
      </w:r>
      <w:r>
        <w:rPr>
          <w:rtl w:val="true"/>
        </w:rPr>
        <w:t>܂</w:t>
      </w:r>
      <w:r>
        <w:rPr/>
        <w:t>��</w:t>
      </w:r>
      <w:r>
        <w:rPr/>
        <w:t>B�O��I����������ʂ̏����O�ӂ</w:t>
      </w:r>
      <w:r>
        <w:rPr/>
        <w:t>肩��</w:t>
      </w:r>
      <w:r>
        <w:rPr/>
        <w:t>v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Z�[�u�f�[�^�͂r�`�u�d�D�c�`�s�ƌ����t�@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͂P�x��v���C���Ă��Ȃ���Ԃł͑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ƍŏ�����v���C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@��ȓ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x�m�×z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󌤋����̊J����C��΂</w:t>
      </w:r>
      <w:r>
        <w:rPr>
          <w:rtl w:val="true"/>
        </w:rPr>
        <w:t>߂</w:t>
      </w:r>
      <w:r>
        <w:rPr/>
        <w:t>鏗�̎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̎�l��ł���A�v���C���[���g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|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q�̏����Ă���A�V�̊ϑ�����ƌ�������ƕς����A���h���C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q�̃u���C���I���</w:t>
      </w:r>
      <w:r>
        <w:rPr/>
        <w:t>݂</w:t>
      </w:r>
      <w:r>
        <w:rPr/>
        <w:t>ŁA�</w:t>
      </w:r>
      <w:r>
        <w:rPr>
          <w:rtl w:val="true"/>
        </w:rPr>
        <w:t>ޏ</w:t>
      </w:r>
      <w:r>
        <w:rPr/>
        <w:t>��̌����͏</w:t>
      </w:r>
      <w:r>
        <w:rPr/>
        <w:t>d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󌤋����ł̓|�[���̑��ɃA���h���C�h�͂Q�̂��</w:t>
      </w:r>
      <w:r>
        <w:rPr/>
        <w:t>邪�</w:t>
      </w:r>
      <w:r>
        <w:rPr/>
        <w:t>A�����󌤋�����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ԓ]���Z���^�[�œ����Ă���A���h���C�h�͑S�ă|�[���Ɠ��^�̏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��h���C�h�ɂ͉�����ɂ��Ȃ񂾖��O�����Ă���A�|�[���̓|�[���X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킿�</w:t>
      </w:r>
      <w:r>
        <w:rPr/>
        <w:t>k�ɐ��̗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ʂ̉F������~����</w:t>
      </w:r>
      <w:r>
        <w:rPr>
          <w:rtl w:val="true"/>
        </w:rPr>
        <w:t>߂</w:t>
      </w:r>
      <w:r>
        <w:rPr/>
        <w:t>Ă��Ă������̎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̕���ƂȂ�</w:t>
      </w:r>
      <w:r>
        <w:rPr>
          <w:rtl w:val="true"/>
        </w:rPr>
        <w:t>ޏ</w:t>
      </w:r>
      <w:r>
        <w:rPr/>
        <w:t>��̐��</w:t>
      </w:r>
      <w:r>
        <w:rPr/>
        <w:t>E�ł́A�</w:t>
      </w:r>
      <w:r>
        <w:rPr/>
        <w:t>ꉞ�</w:t>
      </w:r>
      <w:r>
        <w:rPr/>
        <w:t>Ȋw�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</w:t>
      </w:r>
      <w:r>
        <w:rPr/>
        <w:t>炩�</w:t>
      </w:r>
      <w:r>
        <w:rPr/>
        <w:t>ƌ����Ɛ��i�͂��ƂȂ����A�Ȋw�I���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A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_�̉F���Ő��n�p�g���[���̎i�</w:t>
      </w:r>
      <w:r>
        <w:rPr>
          <w:rtl w:val="true"/>
        </w:rPr>
        <w:t>ߊ</w:t>
      </w:r>
      <w:r>
        <w:rPr/>
        <w:t>���</w:t>
      </w:r>
      <w:r>
        <w:rPr/>
        <w:t>Ă��</w:t>
      </w:r>
      <w:r>
        <w:rPr/>
        <w:t>鏗�̎</w:t>
      </w:r>
      <w:r>
        <w:rPr/>
        <w:t>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g���[���͌R���˂Ă��</w:t>
      </w:r>
      <w:r>
        <w:rPr/>
        <w:t>邽�</w:t>
      </w:r>
      <w:r>
        <w:rPr>
          <w:rtl w:val="true"/>
        </w:rPr>
        <w:t>߁</w:t>
      </w:r>
      <w:r>
        <w:rPr/>
        <w:t>A���̎i�</w:t>
      </w:r>
      <w:r>
        <w:rPr>
          <w:rtl w:val="true"/>
        </w:rPr>
        <w:t>ߊ</w:t>
      </w:r>
      <w:r>
        <w:rPr/>
        <w:t>��</w:t>
      </w:r>
      <w:r>
        <w:rPr/>
        <w:t>ł���A���T�͌R���֌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</w:t>
      </w:r>
      <w:r>
        <w:rPr/>
        <w:t>A���i���₫�</w:t>
      </w:r>
      <w:r>
        <w:rPr>
          <w:rtl w:val="true"/>
        </w:rPr>
        <w:t></w:t>
      </w:r>
      <w:r>
        <w:rPr>
          <w:rtl w:val="true"/>
        </w:rPr>
        <w:t>߂̂</w:t>
      </w:r>
      <w:r>
        <w:rPr/>
        <w:t>Ƃ��</w:t>
      </w:r>
      <w:r>
        <w:rPr/>
        <w:t>낪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V�F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̉F���ō��ƌ��ǒ���Ă��</w:t>
      </w:r>
      <w:r>
        <w:rPr/>
        <w:t>鏗�̎</w:t>
      </w:r>
      <w:r>
        <w:rPr/>
        <w:t>q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��T�̏�i�ɓ����</w:t>
      </w:r>
      <w:r>
        <w:rPr/>
        <w:t>邪�</w:t>
      </w:r>
      <w:r>
        <w:rPr/>
        <w:t>A��ɍ��Ƒ��̎��_�ōs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̉Ȋw�Ғ��ԂŁA�C���_��n���ɑ���o�����ɓ]�����u�</w:t>
      </w:r>
      <w:r>
        <w:rPr/>
        <w:t>𑀍</w:t>
      </w:r>
      <w:r>
        <w:rPr/>
        <w:t>삵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��A��Ă������͏�񕔂Ŏ����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l�с@�L�����N�^�[����ʂɂ��ĕʐl�̂</w:t>
      </w:r>
      <w:r>
        <w:rPr/>
        <w:t>悤�</w:t>
      </w:r>
      <w:r>
        <w:rPr/>
        <w:t>ɑ</w:t>
      </w:r>
      <w:r>
        <w:rPr/>
        <w:t>傫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@�@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�@�@�@����͐��</w:t>
      </w:r>
      <w:r>
        <w:rPr/>
        <w:t>삪�</w:t>
      </w:r>
      <w:r>
        <w:rPr/>
        <w:t>P�N�ȏ�ɂ�y�񂾊Ԃɂb�f��ǉ�������ɂ��</w:t>
      </w:r>
      <w:r>
        <w:rPr>
          <w:rtl w:val="true"/>
        </w:rPr>
        <w:t>܂</w:t>
      </w:r>
      <w:r>
        <w:rPr/>
        <w:t>��</w:t>
      </w:r>
      <w:r>
        <w:rPr/>
        <w:t>B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�@�@�@�\����Ȃ��I�@�@�@�@�@�@�@�@�@�@�@�@�@�@�@�@�@�@�@�@�@�@�@�@�@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@�C���_�̉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Ă͑S�F���ɔɉh��ւ�Ă����l�</w:t>
      </w:r>
      <w:r>
        <w:rPr>
          <w:rtl w:val="true"/>
        </w:rPr>
        <w:t>ނ</w:t>
      </w:r>
      <w:r>
        <w:rPr/>
        <w:t>�</w:t>
      </w:r>
      <w:r>
        <w:rPr/>
        <w:t>A��ȑS�ʐ</w:t>
      </w:r>
      <w:r>
        <w:rPr/>
        <w:t>푈�̈</w:t>
      </w:r>
      <w:r>
        <w:rPr/>
        <w:t>ׂ</w:t>
      </w:r>
      <w:r>
        <w:rPr/>
        <w:t>ɁA�e��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ׁ</w:t>
      </w:r>
      <w:r>
        <w:rPr/>
        <w:t>X�Ɛ������Ă����Ԃ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A�A���h���C�h�͂��̐��͂</w:t>
      </w:r>
      <w:r>
        <w:rPr/>
        <w:t>𑝂��</w:t>
      </w:r>
      <w:r>
        <w:rPr/>
        <w:t>A�l�</w:t>
      </w:r>
      <w:r>
        <w:rPr>
          <w:rtl w:val="true"/>
        </w:rPr>
        <w:t>ނ</w:t>
      </w:r>
      <w:r>
        <w:rPr/>
        <w:t>�</w:t>
      </w:r>
      <w:r>
        <w:rPr/>
        <w:t>ŖS�̊�@�ɒǂ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�C���_�̏Z��ł��</w:t>
      </w:r>
      <w:r>
        <w:rPr/>
        <w:t>鐯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z�</w:t>
      </w:r>
      <w:r>
        <w:rPr/>
        <w:t>𒆐</w:t>
      </w:r>
      <w:r>
        <w:rPr/>
        <w:t>S�ɂT�̘f������Ȃ�B���A���̐��n�Ɍ�</w:t>
      </w:r>
      <w:r>
        <w:rPr/>
        <w:t>炸�����̏��</w:t>
      </w:r>
      <w:r>
        <w:rPr/>
        <w:t>f���т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Ă͂������S���n�̒��S�ƂȂ�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3�@�f��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_�̏Z��ł��</w:t>
      </w:r>
      <w:r>
        <w:rPr/>
        <w:t>鑾�</w:t>
      </w:r>
      <w:r>
        <w:rPr/>
        <w:t>z�n�̑�R�f���ł���A�B��l�</w:t>
      </w:r>
      <w:r>
        <w:rPr>
          <w:rtl w:val="true"/>
        </w:rPr>
        <w:t>ނ̐</w:t>
      </w:r>
      <w:r>
        <w:rPr/>
        <w:t>����</w:t>
      </w:r>
      <w:r>
        <w:rPr/>
        <w:t>ɓK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�@�f�������X�̓s�s�@�^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̐��n�̒��S�s�s�ł���A�F���ɎU��΂�S���n�̒��S�s�s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5�@�����X�̌��@�_�C�t�H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̐��n�ɌÂ����</w:t>
      </w:r>
      <w:r>
        <w:rPr/>
        <w:t>瑶�</w:t>
      </w:r>
      <w:r>
        <w:rPr/>
        <w:t>݂��</w:t>
      </w:r>
      <w:r>
        <w:rPr/>
        <w:t>Ă������f����^��ł��Č��ɂ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6�@��Q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O��f���ŁA���̒n���ŃC���_�͓]�����u�𔭌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7�@�p�g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��n���ɑg�D����Ă���A�R��Ƃ��Ă̋@�\���B��������͐̂̐</w:t>
      </w:r>
      <w:r>
        <w:rPr/>
        <w:t>푈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p����Ă�����̂</w:t>
      </w:r>
      <w:r>
        <w:rPr/>
        <w:t>𗘗</w:t>
      </w:r>
      <w:r>
        <w:rPr/>
        <w:t>p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�@�C���_�̐��E�̉Ȋw�Z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�ʊT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S�ʐ</w:t>
      </w:r>
      <w:r>
        <w:rPr/>
        <w:t>푈�̂��</w:t>
      </w:r>
      <w:r>
        <w:rPr>
          <w:rtl w:val="true"/>
        </w:rPr>
        <w:t>߂</w:t>
      </w:r>
      <w:r>
        <w:rPr/>
        <w:t>ɃC���_�̂��</w:t>
      </w:r>
      <w:r>
        <w:rPr/>
        <w:t>鎞��</w:t>
      </w:r>
      <w:r>
        <w:rPr/>
        <w:t>ɂ͂</w:t>
      </w:r>
      <w:r>
        <w:rPr>
          <w:rtl w:val="true"/>
        </w:rPr>
        <w:t>ق</w:t>
      </w:r>
      <w:r>
        <w:rPr/>
        <w:t>Ƃ�ǂ̉Ȋw�Z�p�̎��������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Ԃ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Ă��</w:t>
      </w:r>
      <w:r>
        <w:rPr/>
        <w:t>鑕�</w:t>
      </w:r>
      <w:r>
        <w:rPr/>
        <w:t>u�Ȃǂ͒n���̂Q�R���I�̋Z�p��</w:t>
      </w:r>
      <w:r>
        <w:rPr/>
        <w:t>ꡂ��</w:t>
      </w:r>
      <w:r>
        <w:rPr/>
        <w:t>ɗ�����̂ł͂��</w:t>
      </w:r>
      <w:r>
        <w:rPr/>
        <w:t>邪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Z�p�</w:t>
      </w:r>
      <w:r>
        <w:rPr/>
        <w:t>𗝉�</w:t>
      </w:r>
      <w:r>
        <w:rPr/>
        <w:t>ł���҂͂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�|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_�̉F���ł͐</w:t>
      </w:r>
      <w:r>
        <w:rPr/>
        <w:t>푈�</w:t>
      </w:r>
      <w:r>
        <w:rPr/>
        <w:t>ȑO����|��@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r�ɉ����ĐF�X�Ȍ^�����</w:t>
      </w:r>
      <w:r>
        <w:rPr/>
        <w:t>邪�</w:t>
      </w:r>
      <w:r>
        <w:rPr/>
        <w:t>A�ʏ�^�C�v�Ƃ��đS�Ă̐l�</w:t>
      </w:r>
      <w:r>
        <w:rPr>
          <w:rtl w:val="true"/>
        </w:rPr>
        <w:t>ނ́</w:t>
      </w:r>
      <w:r>
        <w:rPr/>
        <w:t>A���̒��ɓ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ʏ�^�C�v�ȊO�ł͕�˔łɉ������</w:t>
      </w:r>
      <w:r>
        <w:rPr/>
        <w:t>傫�������̂</w:t>
      </w:r>
      <w:r>
        <w:rPr>
          <w:rtl w:val="true"/>
        </w:rPr>
        <w:t>܂ܖڂ</w:t>
      </w:r>
      <w:r>
        <w:rPr/>
        <w:t>ł</w:t>
      </w:r>
      <w:r>
        <w:rPr/>
        <w:t>݂�</w:t>
      </w:r>
      <w:r>
        <w:rPr/>
        <w:t>傫���</w:t>
      </w:r>
      <w:r>
        <w:rPr/>
        <w:t>ɑ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^�C�v�̂��A�ʐM���u���̓�o�͕����ɑg�</w:t>
      </w:r>
      <w:r>
        <w:rPr>
          <w:rtl w:val="true"/>
        </w:rPr>
        <w:t>ݍ��ރ</w:t>
      </w:r>
      <w:r>
        <w:rPr/>
        <w:t>^�C�v�̕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ɑO�҂̓��j�^�[�Ɠ����̓������̂ő����̋@��ŗ��p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�@�n���̉Ȋw�Z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V���̗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Q���I�Ƀo��������Ƃ�����Ђ��J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��̎��ɕ��p����Ɛ�����I�������_�����o�����ɂȂ</w:t>
      </w:r>
      <w:r>
        <w:rPr/>
        <w:t>邪�</w:t>
      </w:r>
      <w:r>
        <w:rPr/>
        <w:t>A��ɐ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/>
        <w:t>ꍇ�͕��</w:t>
      </w:r>
      <w:r>
        <w:rPr/>
        <w:t>p�������_�����ʂ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_�̉F���ł��l�̂�̂����</w:t>
      </w:r>
      <w:r>
        <w:rPr/>
        <w:t>邪�</w:t>
      </w:r>
      <w:r>
        <w:rPr/>
        <w:t>A�n���̕�������I�ɂ͕s�V�s���̖�i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Ă���Q�R���I�̏I���</w:t>
      </w:r>
      <w:r>
        <w:rPr>
          <w:rtl w:val="true"/>
        </w:rPr>
        <w:t>܂</w:t>
      </w:r>
      <w:r>
        <w:rPr/>
        <w:t>ł̊ԂɎ��S����҂����Ȃ������j�Ƃ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̂ɑ΂��A�Ⴂ�j���ɂ����ˑR�������</w:t>
      </w:r>
      <w:r>
        <w:rPr/>
        <w:t>邽�</w:t>
      </w:r>
      <w:r>
        <w:rPr>
          <w:rtl w:val="true"/>
        </w:rPr>
        <w:t>߁</w:t>
      </w:r>
      <w:r>
        <w:rPr/>
        <w:t>A�s�V�s���̖�Ƃ͂���Ă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�l�H�o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Q���I�ɓ��Ə����͑S�ʓI�ɏo�Y����J���A�j���Ɠ��l�ɑS�F���ɐi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R���I�̏I���ɂ͂��̔������</w:t>
      </w:r>
      <w:r>
        <w:rPr/>
        <w:t>璆�</w:t>
      </w:r>
      <w:r>
        <w:rPr/>
        <w:t>S���n�ł͐l�H���</w:t>
      </w:r>
      <w:r>
        <w:rPr>
          <w:rtl w:val="true"/>
        </w:rPr>
        <w:t>ق</w:t>
      </w:r>
      <w:r>
        <w:rPr/>
        <w:t>Ƃ�Ǒ������A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Ɋ</w:t>
      </w:r>
      <w:r>
        <w:rPr/>
        <w:t>댯�̔����</w:t>
      </w:r>
      <w:r>
        <w:rPr/>
        <w:t>A���n���n�ɂ����Đl�</w:t>
      </w:r>
      <w:r>
        <w:rPr>
          <w:rtl w:val="true"/>
        </w:rPr>
        <w:t>ނ͑</w:t>
      </w:r>
      <w:r>
        <w:rPr/>
        <w:t>��������</w:t>
      </w:r>
      <w:r>
        <w:rPr/>
        <w:t>鎖�</w:t>
      </w:r>
      <w:r>
        <w:rPr/>
        <w:t>ƂȂ�A���n�Ԃ̕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ق</w:t>
      </w:r>
      <w:r>
        <w:rPr/>
        <w:t>�����</w:t>
      </w:r>
      <w:r>
        <w:rPr/>
        <w:t>鎖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3�@�]�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悭�</w:t>
      </w:r>
      <w:r>
        <w:rPr/>
        <w:t>r�e�ɏo�Ă��</w:t>
      </w:r>
      <w:r>
        <w:rPr/>
        <w:t>鈟��</w:t>
      </w:r>
      <w:r>
        <w:rPr/>
        <w:t>Ԃ⃏�[�v�Ƃ������̂ƈ��āA�P�����</w:t>
      </w:r>
      <w:r>
        <w:rPr/>
        <w:t>𗘗</w:t>
      </w:r>
      <w:r>
        <w:rPr/>
        <w:t>p���</w:t>
      </w:r>
      <w:r>
        <w:rPr/>
        <w:t>鎖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ӂ̏</w:t>
      </w:r>
      <w:r>
        <w:rPr/>
        <w:t>ꏊ�</w:t>
      </w:r>
      <w:r>
        <w:rPr/>
        <w:t>ɓ]�</w:t>
      </w:r>
      <w:r>
        <w:rPr>
          <w:rtl w:val="true"/>
        </w:rPr>
        <w:t>ڂ</w:t>
      </w:r>
      <w:r>
        <w:rPr/>
        <w:t>����𗘗</w:t>
      </w:r>
      <w:r>
        <w:rPr/>
        <w:t>p�������u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̌</w:t>
      </w:r>
      <w:r>
        <w:rPr/>
        <w:t>덷�</w:t>
      </w:r>
      <w:r>
        <w:rPr/>
        <w:t>ɂ�</w:t>
      </w:r>
      <w:r>
        <w:rPr/>
        <w:t>莞�</w:t>
      </w:r>
      <w:r>
        <w:rPr/>
        <w:t>Ԃ̗���ƃx�N�g���ʑ����N����</w:t>
      </w:r>
      <w:r>
        <w:rPr/>
        <w:t>ׁ</w:t>
      </w:r>
      <w:r>
        <w:rPr/>
        <w:t>A���̐��x���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ɔ�Ⴗ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z�q�̊J�������P���ԓ]�����u�͂Q�R���I�ɂ͂��Ƃ��x���ǂ��A���̂P�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Ɋe���n�̒��ň</w:t>
      </w:r>
      <w:r>
        <w:rPr>
          <w:rtl w:val="true"/>
        </w:rPr>
        <w:t>ړ</w:t>
      </w:r>
      <w:r>
        <w:rPr/>
        <w:t>��</w:t>
      </w:r>
      <w:r>
        <w:rPr/>
        <w:t>Ɏg���Ă���f���ԓ]�����u������A����ɂ��̂P�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ɂ͍P���ԍq�s�p�F���D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J�����Ɍ����Θf���ԓ]�����u���ŏ��ɍ���āA���ɍP���ԍq�s�p�F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�����A�Q�R���I�̏I���ɂ</w:t>
      </w:r>
      <w:r>
        <w:rPr/>
        <w:t>悤�₭�</w:t>
      </w:r>
      <w:r>
        <w:rPr/>
        <w:t>_�C���N�g�ɍP����s����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��ԓ]�����u�����</w:t>
      </w:r>
      <w:r>
        <w:rPr/>
        <w:t>ꂽ��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�@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]�����u�ɂ��P����������</w:t>
      </w:r>
      <w:r>
        <w:rPr/>
        <w:t>ꍇ�</w:t>
      </w:r>
      <w:r>
        <w:rPr/>
        <w:t>ɋ�Ԃ�c�Ȃ�����K�v�����</w:t>
      </w:r>
      <w:r>
        <w:rPr/>
        <w:t>邪�</w:t>
      </w:r>
      <w:r>
        <w:rPr/>
        <w:t>A���</w:t>
      </w:r>
      <w:r>
        <w:rPr/>
        <w:t>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s��</w:t>
      </w:r>
      <w:r>
        <w:rPr/>
        <w:t>肾����ꍇ��</w:t>
      </w:r>
      <w:r>
        <w:rPr/>
        <w:t>A�����͈͂œ����ɕ����̂P�����������͂R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Ԃ����΂</w:t>
      </w:r>
      <w:r>
        <w:rPr/>
        <w:t>炭�</w:t>
      </w:r>
      <w:r>
        <w:rPr/>
        <w:t>c�Ȃ����</w:t>
      </w:r>
      <w:r>
        <w:rPr>
          <w:rtl w:val="true"/>
        </w:rPr>
        <w:t>܂܂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̏�Ԃ�����ƌĂԂ</w:t>
      </w:r>
      <w:r>
        <w:rPr/>
        <w:t>悤�</w:t>
      </w:r>
      <w:r>
        <w:rPr/>
        <w:t>ɂȂ�����A���</w:t>
      </w:r>
      <w:r>
        <w:rPr/>
        <w:t>ꂪ��������</w:t>
      </w:r>
      <w:r>
        <w:rPr/>
        <w:t>Ɠ]�����u�ɂ�</w:t>
      </w:r>
      <w:r>
        <w:rPr/>
        <w:t>鐧�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���Ȃ�</w:t>
      </w:r>
      <w:r>
        <w:rPr/>
        <w:t>ׁ</w:t>
      </w:r>
      <w:r>
        <w:rPr/>
        <w:t>A�</w:t>
      </w:r>
      <w:r>
        <w:rPr>
          <w:rtl w:val="true"/>
        </w:rPr>
        <w:t>ړ</w:t>
      </w:r>
      <w:r>
        <w:rPr/>
        <w:t>��������</w:t>
      </w:r>
      <w:r>
        <w:rPr/>
        <w:t>ɒ[�ɒZ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n�̒��ł͘f���ԓ]�����u�̓l�b�g������Ă��Ċ����Ȃ��</w:t>
      </w:r>
      <w:r>
        <w:rPr/>
        <w:t>悤�</w:t>
      </w:r>
      <w:r>
        <w:rPr/>
        <w:t>ȍH�v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@�G��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�[�������������́A��ʂɃT�u�E�C���h�E���J���A�G���[�̏o���s�ԍ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ԍ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�s�B�f�B�X�N���</w:t>
      </w:r>
      <w:r>
        <w:rPr/>
        <w:t>ꊷ����</w:t>
      </w:r>
      <w:r>
        <w:rPr/>
        <w:t>Ƃ��Ńv���C���[���g���Ώ��ł���</w:t>
      </w:r>
      <w:r>
        <w:rPr/>
        <w:t>ꍇ�̓</w:t>
      </w:r>
      <w:r>
        <w:rPr/>
        <w:t>E�C���h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Ă�Ώ���Ƀ}�E�X��N���b�N����΃Q�[���͍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�b�s�B�f�B�X�N��Z�b�g���Ă���ɂ�����</w:t>
      </w:r>
      <w:r>
        <w:rPr/>
        <w:t>炸�</w:t>
      </w:r>
      <w:r>
        <w:rPr/>
        <w:t>A���x�N���b�N���Ă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�[�ɂȂ</w:t>
      </w:r>
      <w:r>
        <w:rPr/>
        <w:t>鎞�́</w:t>
      </w:r>
      <w:r>
        <w:rPr/>
        <w:t>A�ēx�Q�[����N�����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@��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t���R���łe�n�t�q�s�g�����������̂��P�X�X�T�N�P���P�U��̖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��P�V��</w:t>
      </w:r>
      <w:r>
        <w:rPr>
          <w:rtl w:val="true"/>
        </w:rPr>
        <w:t>ߑ</w:t>
      </w:r>
      <w:r>
        <w:rPr/>
        <w:t>O�T���S�U���ɋN�������_�E�W�H��k�ЂƓ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ł�������̓t���R���P�O�Ɏ�^����Ă���e�n�t�q�s�g�̃h�L������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q�</w:t>
      </w:r>
      <w:r>
        <w:rPr/>
        <w:t>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A�\�t�g����҂ɂƂ�Ă�������ƏՌ��I�������E�E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ƃt���R���P�O�ɉ��</w:t>
      </w:r>
      <w:r>
        <w:rPr/>
        <w:t>債����</w:t>
      </w:r>
      <w:r>
        <w:rPr/>
        <w:t>ɁA�����������Ă���j�t�e�B��̂s�n�v�m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𐷂</w:t>
      </w:r>
      <w:r>
        <w:rPr/>
        <w:t>�</w:t>
      </w:r>
      <w:r>
        <w:rPr/>
        <w:t>グ��</w:t>
      </w:r>
      <w:r>
        <w:rPr/>
        <w:t>o�`�s�h�n�̕�Ƀv���C���Ă����������Ƃ���A�v���I�ȃo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</w:t>
      </w:r>
      <w:r>
        <w:rPr/>
        <w:t>鎖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l�ł̂e�n�t�q�s�g���J������Ă���Q�N�ȏ�ɂȂ�</w:t>
      </w:r>
      <w:r>
        <w:rPr>
          <w:rtl w:val="true"/>
        </w:rPr>
        <w:t>܂</w:t>
      </w:r>
      <w:r>
        <w:rPr/>
        <w:t>����</w:t>
      </w:r>
      <w:r>
        <w:rPr/>
        <w:t>A��������</w:t>
      </w:r>
      <w:r>
        <w:rPr/>
        <w:t>鎖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̃o�O�͐��ł��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t���R���P�O��󂯎��āA�����b�c�|�q�n�l�x�[�X�łe�n�t�q�s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C���Ă</w:t>
      </w:r>
      <w:r>
        <w:rPr/>
        <w:t>݂��</w:t>
      </w:r>
      <w:r>
        <w:rPr/>
        <w:t>Ƃ���A�z������Ȃ������x���I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O�̎���ł̓V�X�e���\�t�g�̂b�c�|�q�n�l��̎����</w:t>
      </w:r>
      <w:r>
        <w:rPr/>
        <w:t>悤�</w:t>
      </w:r>
      <w:r>
        <w:rPr/>
        <w:t>ȃt�@�C���T�C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^�����[�h�����đ��x�͊m�F���Ă����̂ł����E�E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Ȗ�ŉ�</w:t>
      </w:r>
      <w:r>
        <w:rPr>
          <w:rtl w:val="true"/>
        </w:rPr>
        <w:t>߂</w:t>
      </w:r>
      <w:r>
        <w:rPr/>
        <w:t>ăt���R���łe�n�t�q�s�g��̃t���R���P�P�ɉ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Q�[���̍Ō�ɂ���</w:t>
      </w:r>
      <w:r>
        <w:rPr>
          <w:rtl w:val="true"/>
        </w:rPr>
        <w:t>܂</w:t>
      </w:r>
      <w:r>
        <w:rPr/>
        <w:t>����</w:t>
      </w:r>
      <w:r>
        <w:rPr/>
        <w:t>ʂ�A���l�\�t�g�ł̂e�n�t�q�s�g��ȉ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ʂ�̔����Ă���</w:t>
      </w:r>
      <w:r>
        <w:rPr>
          <w:rtl w:val="true"/>
        </w:rPr>
        <w:t>܂</w:t>
      </w:r>
      <w:r>
        <w:rPr/>
        <w:t>��̂</w:t>
      </w:r>
      <w:r>
        <w:rPr/>
        <w:t>ŁA���t���R���ł�C�ɓ��Ă����������Ȃ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\����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@�ʐM�̔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E�Z���E�����A����ɂe�n�t�q�s�g��]�Ə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L���̒�z���</w:t>
      </w:r>
      <w:r>
        <w:rPr>
          <w:rtl w:val="true"/>
        </w:rPr>
        <w:t>ב</w:t>
      </w:r>
      <w:r>
        <w:rPr/>
        <w:t>ւP�O�O�O�~�𓯕��̏�A�ȉ��̏��ɐ\������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U�T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Ɍ������s���V�|�P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c��@�R���g���j�b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\�t�g�Ɋւ���₢���</w:t>
      </w:r>
      <w:r>
        <w:rPr/>
        <w:t>킹�͎莆���</w:t>
      </w:r>
      <w:r>
        <w:rPr/>
        <w:t>A�����̓p�\�R���ʐM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t�e�B�h�c�@�o�e�a�O�Q�U�S�P�@���c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Q�@�]�</w:t>
      </w:r>
      <w:r>
        <w:rPr>
          <w:rtl w:val="true"/>
        </w:rPr>
        <w:t>ڕ</w:t>
      </w:r>
      <w:r>
        <w:rPr/>
        <w:t>�</w:t>
      </w:r>
      <w:r>
        <w:rPr/>
        <w:t>тɎg�p�̏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]�</w:t>
      </w:r>
      <w:r>
        <w:rPr>
          <w:rtl w:val="true"/>
        </w:rPr>
        <w:t>ڎ</w:t>
      </w:r>
      <w:r>
        <w:rPr/>
        <w:t>҂̐ӔC�ɂ����čs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\�t�g�ɂ��Ă̓R���g���j�b�N�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v���O�����ŉ��</w:t>
      </w:r>
      <w:r>
        <w:rPr/>
        <w:t>炩�̑��</w:t>
      </w:r>
      <w:r>
        <w:rPr/>
        <w:t>Q��^������A�����</w:t>
      </w:r>
      <w:r>
        <w:rPr/>
        <w:t>肵�</w:t>
      </w:r>
      <w:r>
        <w:rPr/>
        <w:t>Ă��</w:t>
      </w:r>
      <w:r>
        <w:rPr/>
        <w:t>ؐ</w:t>
      </w:r>
      <w:r>
        <w:rPr/>
        <w:t>Ӕ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�e�l�̔��f�ƐӔC�̉��ɗ�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�@�Ӂ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t���R���łe�n�t�q�s�g�ł́A�n���IFM�s�n�v�m�r�̂P�X�X�S�N�E�H�̓�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^�b�c�|�q�n�l�u�V���b�c�@�u����.�P�@�򗴂̊��v�Ɏ�^�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�r�D�q�d�w��̂</w:t>
      </w:r>
      <w:r>
        <w:rPr>
          <w:rtl w:val="true"/>
        </w:rPr>
        <w:t>܂ܗ</w:t>
      </w:r>
      <w:r>
        <w:rPr/>
        <w:t>�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ω��l����q�d�w�t�@�C�����J���</w:t>
      </w:r>
      <w:r>
        <w:rPr/>
        <w:t>ꂽ��</w:t>
      </w:r>
      <w:r>
        <w:rPr/>
        <w:t>҂̏��{�@�����ɐS���</w:t>
      </w:r>
      <w:r>
        <w:rPr/>
        <w:t>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S�@�q���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[�����ŃJ�[�h���b�N�̃J�[�h�T������ʂ�����̂ł����A�����̕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甲���</w:t>
      </w:r>
      <w:r>
        <w:rPr/>
        <w:t>o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n�t�q�s�g�̓X�g�[���[��y����ł�</w:t>
      </w:r>
      <w:r>
        <w:rPr/>
        <w:t>炤�����</w:t>
      </w:r>
      <w:r>
        <w:rPr>
          <w:rtl w:val="true"/>
        </w:rPr>
        <w:t>ړ</w:t>
      </w:r>
      <w:r>
        <w:rPr/>
        <w:t>I�ł�����A�q���g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g�F���A����󂯎����J�[�h�����ł��̏�ʂ��</w:t>
      </w:r>
      <w:r>
        <w:rPr/>
        <w:t>甲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ł����o���Ȃ���A���</w:t>
      </w:r>
      <w:r>
        <w:rPr/>
        <w:t>邢�͂���</w:t>
      </w:r>
      <w:r>
        <w:rPr/>
        <w:t>ȊO�̕����Ŕ���Ȃ��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Ȃ�����̎</w:t>
      </w:r>
      <w:r>
        <w:rPr/>
        <w:t>莆��񂹉��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